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92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65-38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26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Елущенко Андрея Анатолье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7.01.2025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88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1.11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8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нет денег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4069 от 26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880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1.11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1.11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8.11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явления о выдаче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88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1.11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8.11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6.01.2025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Елущенко А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Елущенко А.А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Елущенко Андрея Анато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Елущенко Андрея Анатольевича </w:t>
      </w:r>
      <w:r>
        <w:rPr>
          <w:rFonts w:eastAsia="MS Mincho;ＭＳ 明朝"/>
        </w:rPr>
        <w:t>исчислять с момента задержания лица, то есть с 14 часов 51 минут 25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